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Директор ГБПОУ ВО «НМТ »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  Сивов С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М </w:t>
      </w:r>
      <w:r>
        <w:rPr>
          <w:b/>
          <w:caps/>
          <w:sz w:val="28"/>
          <w:szCs w:val="28"/>
        </w:rPr>
        <w:t xml:space="preserve">волонтерском движен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и обучающихс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БПОУ ВО «Новоусманского многопрофильного техникум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Мы живем СО смыслом!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/>
        <w:t>С. Новая Усм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2018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8"/>
        </w:rPr>
        <w:t xml:space="preserve">Волонтерское движение подростков и молодежи «Мы живем СО СМЫСЛОМ!» ГБПОУ ВО «Новоусманского многопрофильного техникума» является добровольной общественной организа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8"/>
        </w:rPr>
        <w:t>Волонтерское движение действует на основании действующего законодательства Российской Федерации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лонтерского дви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42" w:leader="none"/>
        </w:tabs>
        <w:ind w:left="720" w:right="-87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волонтерского движения является пропаганда и формирование опыта здорового образа жизни среди подростков и молодежи.</w:t>
      </w:r>
    </w:p>
    <w:p>
      <w:pPr>
        <w:pStyle w:val="Style15"/>
        <w:ind w:left="0" w:right="720" w:hanging="0"/>
        <w:jc w:val="both"/>
        <w:rPr/>
      </w:pPr>
      <w:r>
        <w:rPr>
          <w:sz w:val="28"/>
          <w:szCs w:val="28"/>
        </w:rPr>
        <w:t>2.2. Задачами деятельности волонтерского движения являются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ети специалистов из числа педагогов, психологов, врачей, работников правоохранительных органов, ведущих профилактическую работу среди подростов и молодежи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рофилактика злоупотребления психоактивными веществами среди подростков и молодеж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формирование команды волонтеров – лидеров, активно пропагандирующих здоровый образ жизни среди сверстник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оддержка и развитие молодежных инициатив, направленных на позитивную, общественнополезную организацию свободного времени подрост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волонтерского движ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и реализует комплекс обучающих программ для педагогов, психологов, и родителей по подготовке специалистов профилактической работы с добровольцами – волонтер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оведение комплекса модулей – тренингов, направленных на профилактику злоупотребления психоактивными веществами, для подростков и молодеж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яет комплекс обучающих программ для волонтеров – лидеров, поддерживающих идеи и задачи волонтерского движения и активно пропагандирующих здоровый образ жизни среди свер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внутреннего роста и приобретения опыта социального взаимодействия подростков и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реализации позитивных, общественнозначимых инициатив, организации досуговой деятельности подростков и молоде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принципы волонтерского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и развитие основной идеи волонтерского движения «Мы живем СО СМЫСЛОМ!» – «мир без психоактивных веществ»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обоснованность используемых технологий, методик,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используемая методика – «равный – равному». Преимущество данной методики состоит в том, что главное участие в распространении знаний, умений навыков, выдвижении и реализации инициатив принимают подростки и молодежь, получая роль экспертов, авторов проектов и инициаторов влияния на сверст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ь системы – в работе волонтерского движения может принимать участие любой обучающийся технмикума, педагог, психолог, работник администрации, медицинский работник, работник правоохранительных органов, родитель, разделяющий идею поддерживающий принципы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тиль жизни – участник движения не употребляет психоактивные вещества и не предлагает их друг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о – как возможность самосовершенствования и личностного роста, развития профессиональных навыков, расширения круга общения, получения опыта здоровьесберегающего и социальнополезного п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позиция участников – необходимо вносить свой собственный вклад в поддержку и развитие движения в соответствии со своими способностями и возможностями, участвовать в работе клубов по интересам, досугов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 навреди» – каждый волонтер и его окружение обеспечивается психологической защитой и поддерж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волонтерск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6" w:leader="none"/>
        </w:tabs>
        <w:jc w:val="both"/>
        <w:rPr/>
      </w:pPr>
      <w:r>
        <w:rPr>
          <w:sz w:val="28"/>
          <w:szCs w:val="28"/>
        </w:rPr>
        <w:t xml:space="preserve">Организовывать работу органа управления волонтерским движением «Мы живем СО СМЫСЛОМ!» в ГБПОУ ВО «НМТ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органа самоуправления обучающихся – участников волонтерск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Организовывать в учебных группах мероприятия, направленные на профилактику злоупотребления психоактивными веществами и пропаганду здорового образа жизни по согласованию с администрацией и в соответствии с планом работы в том числе: форумы, конкурсы, дискуссии, круглые столы, акции, встречи со специалистами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льзоваться организационной поддержкой должностных лиц учебных заведений, отвечающих за воспитательную работу, при подготовке и проведении мероприят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ть в СМИ информацию о деятельности участников волонтерского движения, выпускать информационные буклеты, плакаты, получать время для выступлений своих представителей во время проведения разнообразных мероприятиях в учебных заведениях района. Размещать позитивную социальную рекламу на улицах населенных пунктов, в местах массового отдыха молодеж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нормативными документами и проектами, регламентирующими молодежную политику на территории района и вносить к ним свои пред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фициальные органы и учреждения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участников волонтерского движения, выдвигать своих представителей  в ученический совет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еди сторонников движения, педагогов, родителей опросы, социологические исследова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ести сбор предложений участников движения, ставить вопрос о решении поднятых участниками движения проблем перед администрацией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рассматриваемым вопросам, информировать участников движения, администрацию образовательной организации и другие органы о принятых решения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проделанной работе на итоговом форуме волонтер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йонных, областных конкурсах, других меропри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уществлять иные полномочия в соответствии с законодательством и Уставом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структура волонтерск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1.  Участником волонтерского движения может стать любой обучающийся ГБПОУ ВО «НМТ» в возрасте 14 – 25 лет независимо от социального статуса, опыта, способностей и интересов, который поддерживает идею, разделяет и соблюдает принципы волонтерского движения. Возрастная категория подростков и молодых людей – участников волонтерского движения 14 –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  Все участники волонтерского движения подразделяются на 3 категори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ординаторы»</w:t>
      </w:r>
      <w:r>
        <w:rPr>
          <w:sz w:val="28"/>
          <w:szCs w:val="28"/>
        </w:rPr>
        <w:t xml:space="preserve"> – специалисты, обеспечивающие организационную, методическую, финансовую, информационную помощь движе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торонники»</w:t>
      </w:r>
      <w:r>
        <w:rPr>
          <w:sz w:val="28"/>
          <w:szCs w:val="28"/>
        </w:rPr>
        <w:t xml:space="preserve"> – подростки от 14 лет, поддерживающие идеи и задачи движения, получающие знания по правилам организации здорового образа жизни на модулях тренингах, участвующие в досуговой деятельности волонтеров.</w:t>
      </w:r>
    </w:p>
    <w:p>
      <w:pPr>
        <w:pStyle w:val="Normal"/>
        <w:ind w:firstLine="546"/>
        <w:jc w:val="both"/>
        <w:rPr/>
      </w:pPr>
      <w:r>
        <w:rPr>
          <w:i/>
          <w:sz w:val="28"/>
          <w:szCs w:val="28"/>
        </w:rPr>
        <w:t>«Лидеры»</w:t>
      </w:r>
      <w:r>
        <w:rPr>
          <w:sz w:val="28"/>
          <w:szCs w:val="28"/>
        </w:rPr>
        <w:t xml:space="preserve"> – подростки и молодые люди, прошедшие обучение ведению профилактической работы и пропаганде здорового образа жизни среди сверстников на модулях тренингах, имеющие желание активно пропагандировать свои знания в подростковой и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Молодежный совет волонтерского движения избирается сроком на 1 год, самостоятельно определяет свою структуру, избирает из своего состава Председателя волонтерского совета. Работает в соответствии с планом. Подчиняется совету координаторов  волонтер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Совет координаторов волонтерск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ирается ежемесяч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разрабатывает программы развития волонтерского движения в образовательной организации, иные методически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>6.5. В составе волонтерского движения могут быть сформированы комитеты, комиссии и инициатив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   Волонтерское движение в ГБПОУ ВО «НМТ» создано добровольно по инициативе подростков и молодых людей. Деятельность волонтерского движения  в ГБПОУ ВО «НМТ» разрешена администрацией ГБПОУ ВО «НМ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положение вступает в силу с момента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7.2. Изменения в настоящее положение вносятся советом координаторов, молодежным советом с учетом предложений итогового форума волон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7:00Z</dcterms:created>
  <dc:creator>USER</dc:creator>
  <dc:description/>
  <dc:language>en-US</dc:language>
  <cp:lastModifiedBy>Крутских</cp:lastModifiedBy>
  <cp:lastPrinted>2018-03-13T09:43:00Z</cp:lastPrinted>
  <dcterms:modified xsi:type="dcterms:W3CDTF">2018-03-13T06:44:00Z</dcterms:modified>
  <cp:revision>3</cp:revision>
  <dc:subject/>
  <dc:title>ПОЛОЖЕНИЕ ОБ  УЧЕНИЧЕСКОМ СОВЕТЕ</dc:title>
</cp:coreProperties>
</file>